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FRENCHTEACHER.COM  2014   U.S. ORDER FOR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</w:rPr>
        <w:t>36 Vinifera Drive / Grimsby, ON / L3M 5S1 / 905-309-3938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phone/fax  </w:t>
      </w:r>
      <w:r>
        <w:rPr>
          <w:b/>
          <w:bCs/>
          <w:i/>
          <w:iCs/>
          <w:sz w:val="28"/>
          <w:szCs w:val="28"/>
        </w:rPr>
        <w:t xml:space="preserve">/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info@frenchteacher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21"/>
      </w:tblGrid>
      <w:tr>
        <w:trPr/>
        <w:tc>
          <w:tcPr>
            <w:tcW w:w="10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O IS PAYING THIS INVOICE?  (circle one)    PERSONAL                 SCHOOL                   SCHOOL BOARD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Name:  ______________________________________    School Name:  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Home Address:  _______________________________   School Address:  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City:  _____________________________State: _____    City:  ________________________ State:  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Zip:  _____________Home phone:  _______________    Zip:  _______________ Phone #: 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Email: _______________________________________   School Board:  ________________________________</w:t>
      </w:r>
    </w:p>
    <w:p>
      <w:pPr>
        <w:pStyle w:val="Normal"/>
        <w:rPr/>
      </w:pPr>
      <w:r>
        <w:rPr/>
        <w:t xml:space="preserve">***PLEASE SHIP TO MY:   </w:t>
      </w:r>
      <w:r>
        <w:rPr>
          <w:sz w:val="40"/>
          <w:szCs w:val="40"/>
        </w:rPr>
        <w:t xml:space="preserve"> □ </w:t>
      </w:r>
      <w:r>
        <w:rPr/>
        <w:t>HOME ADDRESS</w:t>
      </w:r>
      <w:r>
        <w:rPr>
          <w:sz w:val="40"/>
          <w:szCs w:val="40"/>
        </w:rPr>
        <w:t xml:space="preserve">  □ </w:t>
      </w:r>
      <w:r>
        <w:rPr/>
        <w:t>SCHOOL ADDRESS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1"/>
        <w:gridCol w:w="850"/>
        <w:gridCol w:w="567"/>
        <w:gridCol w:w="3198"/>
        <w:gridCol w:w="1055"/>
        <w:gridCol w:w="9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  <w:t>Q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QT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NCH PRODU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OM DEUX PROF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LPHABET SOUP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L CAHI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$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ISE CHAUDE PRIMARY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L CAHIER DEU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ISE CHAUDE JUNIOR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H LÀ LÀ LEC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NTS ET CANTIQUES DE NOË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DICTIONNAIRE–DON’T DESPAIR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AT SHE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 SANDWICH AU NÉGATIF SVP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RCHEZ DANS LE DIC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5-5 JACKPOT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ÊPE SUZETTE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USSE TRIV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ÊPE SUZETTE GU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1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BRITY INTERVIEW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TEUR CONJUGA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AR JOUR – PRI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ORDRE S’IL VOUS PLAÎ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AR JOUR – JR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NCH THEM. PLACEMA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AR JOUR – IN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EP/ELL RESCUE UNIT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V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ME PRÉSENTE PRIM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ANISH PRODUCTS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ME PRÉSENTE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OR DÍ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FAMILLE DES ACC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L CUADER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 8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NTRÉE–UN POT POURRI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9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 DICCIONARIO VISU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1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EZ, DESSINEZ, COLORIEZ   PRI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NISH THEM. PLACEMAT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0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EZ, DESSINEZ, COLORIEZ 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LA CALIENTE!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UTE FRENCH VOCABUL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SQUENLO EN EL DICCIO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MON CALENDR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N DICTIONNAIRE VISUEL</w:t>
            </w:r>
            <w:r>
              <w:rPr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MOLDS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16"/>
                <w:szCs w:val="16"/>
              </w:rPr>
              <w:t>$4.50 EA OR 3 FOR $12.0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PECIFY TYPE AND QUANT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4.50 E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FOR $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S CACH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POUTINE CD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not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$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 SAVER COLLEC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TINE TEACHER’S GU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2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RENTRÉE COLL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D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SENTIAL COLL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5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 PRONONCI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LY TEACHER COL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MATIC REFERENCE SHE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EP/ELL COLL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4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E DU JOUR – ER VER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$10 COLL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0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E DU JOUR – IRREG. VER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4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UX PROFS COLL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2"/>
                <w:szCs w:val="22"/>
              </w:rPr>
              <w:t>PAYMENT METHOD:</w:t>
            </w:r>
            <w:r>
              <w:rPr>
                <w:b/>
              </w:rPr>
              <w:t xml:space="preserve">   □</w:t>
            </w:r>
            <w:r>
              <w:rPr>
                <w:b/>
                <w:sz w:val="20"/>
                <w:szCs w:val="20"/>
              </w:rPr>
              <w:t xml:space="preserve"> CHEQUE ENCLOSED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      </w:t>
            </w:r>
            <w:r>
              <w:rPr>
                <w:b/>
                <w:sz w:val="14"/>
                <w:szCs w:val="14"/>
              </w:rPr>
              <w:t>(MAKE CHEQUE PAYABLE TO:  JANE  LAPKO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ERCHANDISE TOTAL:</w:t>
            </w:r>
          </w:p>
          <w:p>
            <w:pPr>
              <w:pStyle w:val="Normal"/>
              <w:ind w:right="18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</w:t>
            </w:r>
            <w:r>
              <w:rPr>
                <w:b/>
                <w:sz w:val="16"/>
                <w:szCs w:val="16"/>
              </w:rPr>
              <w:t>2014 Order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SHIPPING/HANDLING:  $10.00 min. or 15% </w:t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of merchandise total for orders over $75.00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ALLOW 2-4 WEEKS FOR YOUR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TO ARRIV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HOOL P/Os CAN BE FAXED TO:   905-309-393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RAND TOTAL U.S. FUNDS $: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80" w:right="180" w:hanging="0"/>
        <w:rPr/>
      </w:pPr>
      <w:r>
        <w:rPr/>
      </w:r>
    </w:p>
    <w:sectPr>
      <w:type w:val="nextPage"/>
      <w:pgSz w:w="12240" w:h="1584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nchteach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8:00Z</dcterms:created>
  <dc:creator>ivan</dc:creator>
  <dc:description/>
  <dc:language>en-US</dc:language>
  <cp:lastModifiedBy>Jane</cp:lastModifiedBy>
  <cp:lastPrinted>2012-01-11T18:22:00Z</cp:lastPrinted>
  <dcterms:modified xsi:type="dcterms:W3CDTF">2014-01-15T16:28:00Z</dcterms:modified>
  <cp:revision>2</cp:revision>
  <dc:subject/>
  <dc:title>FRENCHTEACHER</dc:title>
</cp:coreProperties>
</file>